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5.10.2015г.</w:t>
        <w:tab/>
        <w:t>№ 391</w:t>
      </w:r>
    </w:p>
    <w:p>
      <w:pPr>
        <w:pStyle w:val="Style15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Зоркальцевского сельского поселения от 30.12.2014 № 399 «Об утверждении исходных данных и результатов расчета  объема нормативных затрат муниципальной услуги  по библиотечному  обслуживанию населения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 и письмом директора Муниципального бюджетного учреждения  «Библиотечно-информационный центр» Зоркальцевского сельского поселения от 26.02.2015 № 1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>Утвердить исходные данные и результаты расчетов объема    нормативных затрат на оказание Муниципальным бюджетным учреждением «Библиотечно-информационный центр» Зоркальцевского сельского поселения муниципальных услуг и нормативных затрат на содержание имущества данного учреждения на 2015 год   согласно приложению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2"/>
          <w:szCs w:val="22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(Глава Администрации)</w:t>
        <w:tab/>
        <w:tab/>
        <w:tab/>
        <w:t xml:space="preserve">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5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5.10.2015 № 39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5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19689+156946+40000)/1300=551,26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232311+69954+13200+100550+73082,50+41604,18+23567+84146,32)/1300=491,09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44950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51,26*1300+491,09*1300+44950=716635+638415+44950=14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5-10-05T16:19:00Z</cp:lastPrinted>
  <dcterms:modified xsi:type="dcterms:W3CDTF">2015-10-05T10:21:00Z</dcterms:modified>
  <cp:revision>20</cp:revision>
  <dc:subject/>
  <dc:title/>
</cp:coreProperties>
</file>